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Date :</w:t>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The 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Heading1"/>
        <w:rPr/>
      </w:pPr>
      <w:r>
        <w:rPr/>
        <w:t>RE: UNAUDITED 4</w:t>
      </w:r>
      <w:r>
        <w:rPr>
          <w:vertAlign w:val="superscript"/>
        </w:rPr>
        <w:t>th</w:t>
      </w:r>
      <w:r>
        <w:rPr/>
        <w:t xml:space="preserve"> QUARTER REPORT</w:t>
      </w:r>
    </w:p>
    <w:p>
      <w:pPr>
        <w:pStyle w:val="Normal"/>
        <w:rPr>
          <w:b/>
          <w:b/>
        </w:rPr>
      </w:pPr>
      <w:r>
        <w:rPr>
          <w:b/>
        </w:rPr>
      </w:r>
    </w:p>
    <w:p>
      <w:pPr>
        <w:pStyle w:val="Normal"/>
        <w:jc w:val="both"/>
        <w:rPr/>
      </w:pPr>
      <w:r>
        <w:rPr/>
        <w:t>On behalf of the Board of Directors of Eastern Pacific Industrial Corporation Berhad (“EPIC”), we are pleased to present the unaudited quarterly report on consolidated results of EPIC Group for the fourth quarter ended 31 December, 2000.</w:t>
      </w:r>
    </w:p>
    <w:p>
      <w:pPr>
        <w:pStyle w:val="Normal"/>
        <w:jc w:val="both"/>
        <w:rPr>
          <w:sz w:val="20"/>
        </w:rPr>
      </w:pPr>
      <w:r>
        <w:rPr>
          <w:sz w:val="20"/>
        </w:rPr>
      </w:r>
    </w:p>
    <w:p>
      <w:pPr>
        <w:pStyle w:val="Heading7"/>
        <w:rPr/>
      </w:pPr>
      <w:r>
        <w:rPr/>
        <w:t>CONSOLIDATED INCOME STATEMENT</w:t>
      </w:r>
    </w:p>
    <w:p>
      <w:pPr>
        <w:pStyle w:val="Normal"/>
        <w:rPr>
          <w:sz w:val="20"/>
        </w:rPr>
      </w:pPr>
      <w:bookmarkStart w:id="0" w:name="_1043846593"/>
      <w:bookmarkStart w:id="1" w:name="_1043846047"/>
      <w:bookmarkStart w:id="2" w:name="_1043843928"/>
      <w:bookmarkStart w:id="3" w:name="_1043669310"/>
      <w:bookmarkStart w:id="4" w:name="_1043669138"/>
      <w:bookmarkStart w:id="5" w:name="_1042619603"/>
      <w:bookmarkStart w:id="6" w:name="_1035280277"/>
      <w:bookmarkStart w:id="7" w:name="_1035280259"/>
      <w:bookmarkStart w:id="8" w:name="_1035280245"/>
      <w:bookmarkStart w:id="9" w:name="_1035280224"/>
      <w:bookmarkStart w:id="10" w:name="_1035280213"/>
      <w:bookmarkStart w:id="11" w:name="_1035280192"/>
      <w:bookmarkStart w:id="12" w:name="_1035280177"/>
      <w:bookmarkStart w:id="13" w:name="_1035280150"/>
      <w:bookmarkStart w:id="14" w:name="_1035280056"/>
      <w:bookmarkStart w:id="15" w:name="_1035280023"/>
      <w:bookmarkStart w:id="16" w:name="_1035279974"/>
      <w:bookmarkStart w:id="17" w:name="_1035279500"/>
      <w:bookmarkStart w:id="18" w:name="_1035279444"/>
      <w:bookmarkStart w:id="19" w:name="_1035279436"/>
      <w:bookmarkStart w:id="20" w:name="_1035279410"/>
      <w:bookmarkStart w:id="21" w:name="_1035279375"/>
      <w:bookmarkStart w:id="22" w:name="_1035279354"/>
      <w:bookmarkStart w:id="23" w:name="_1035279217"/>
      <w:bookmarkStart w:id="24" w:name="_1035279208"/>
      <w:bookmarkStart w:id="25" w:name="_1035278450"/>
      <w:bookmarkStart w:id="26" w:name="_1035278385"/>
      <w:bookmarkStart w:id="27" w:name="_1035278130"/>
      <w:bookmarkStart w:id="28" w:name="_1035277970"/>
      <w:bookmarkStart w:id="29" w:name="_1035277851"/>
      <w:bookmarkStart w:id="30" w:name="_1035277830"/>
      <w:bookmarkStart w:id="31" w:name="_1035277818"/>
      <w:bookmarkStart w:id="32" w:name="_1035277726"/>
      <w:bookmarkStart w:id="33" w:name="_1035277625"/>
      <w:bookmarkStart w:id="34" w:name="_1035277462"/>
      <w:bookmarkStart w:id="35" w:name="_1035277408"/>
      <w:bookmarkStart w:id="36" w:name="_1035277334"/>
      <w:bookmarkStart w:id="37" w:name="_1035277316"/>
      <w:bookmarkStart w:id="38" w:name="_1035210348"/>
      <w:bookmarkStart w:id="39" w:name="_1034695638"/>
      <w:bookmarkStart w:id="40" w:name="_1034695620"/>
      <w:bookmarkStart w:id="41" w:name="_1034695583"/>
      <w:bookmarkStart w:id="42" w:name="_1034695556"/>
      <w:bookmarkStart w:id="43" w:name="_1034695546"/>
      <w:bookmarkStart w:id="44" w:name="_1034694827"/>
      <w:bookmarkStart w:id="45" w:name="_1034694761"/>
      <w:bookmarkStart w:id="46" w:name="_1032797860"/>
      <w:bookmarkStart w:id="47" w:name="_1032797786"/>
      <w:bookmarkStart w:id="48" w:name="_1032797745"/>
      <w:bookmarkStart w:id="49" w:name="_1032797664"/>
      <w:bookmarkStart w:id="50" w:name="_1032797211"/>
      <w:bookmarkStart w:id="51" w:name="_1032794315"/>
      <w:bookmarkStart w:id="52" w:name="_1032793921"/>
      <w:bookmarkStart w:id="53" w:name="_1032703803"/>
      <w:bookmarkStart w:id="54" w:name="_1032703183"/>
      <w:bookmarkStart w:id="55" w:name="_1032702035"/>
      <w:bookmarkStart w:id="56" w:name="_1032700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0"/>
        </w:rPr>
        <w:object w:dxaOrig="971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384.1pt" filled="f" o:ole="">
            <v:imagedata r:id="rId3" o:title=""/>
          </v:shape>
          <o:OLEObject Type="Embed" ProgID="Excel.Sheet.12" ShapeID="ole_rId2" DrawAspect="Content" ObjectID="_617067240" r:id="rId2"/>
        </w:object>
      </w:r>
    </w:p>
    <w:p>
      <w:pPr>
        <w:pStyle w:val="Normal"/>
        <w:rPr>
          <w:sz w:val="20"/>
        </w:rPr>
      </w:pPr>
      <w:r>
        <w:rPr>
          <w:sz w:val="20"/>
        </w:rPr>
      </w:r>
    </w:p>
    <w:p>
      <w:pPr>
        <w:pStyle w:val="Heading8"/>
        <w:rPr/>
      </w:pPr>
      <w:r>
        <w:rPr/>
      </w:r>
    </w:p>
    <w:p>
      <w:pPr>
        <w:pStyle w:val="Heading8"/>
        <w:rPr/>
      </w:pPr>
      <w:r>
        <w:rPr/>
        <w:t>CONSOLIDATED INCOME STATEMENT – continued</w:t>
      </w:r>
    </w:p>
    <w:p>
      <w:pPr>
        <w:pStyle w:val="Normal"/>
        <w:tabs>
          <w:tab w:val="clear" w:pos="720"/>
          <w:tab w:val="left" w:pos="8010" w:leader="none"/>
        </w:tabs>
        <w:rPr>
          <w:b/>
          <w:b/>
        </w:rPr>
      </w:pPr>
      <w:bookmarkStart w:id="57" w:name="_1043844639"/>
      <w:bookmarkStart w:id="58" w:name="_1043844566"/>
      <w:bookmarkStart w:id="59" w:name="_1043844503"/>
      <w:bookmarkStart w:id="60" w:name="_1043844268"/>
      <w:bookmarkStart w:id="61" w:name="_1043843990"/>
      <w:bookmarkStart w:id="62" w:name="_1043843954"/>
      <w:bookmarkStart w:id="63" w:name="_1043669339"/>
      <w:bookmarkStart w:id="64" w:name="_1042973859"/>
      <w:bookmarkStart w:id="65" w:name="_1042973338"/>
      <w:bookmarkStart w:id="66" w:name="_1042620334"/>
      <w:bookmarkStart w:id="67" w:name="_1035360441"/>
      <w:bookmarkStart w:id="68" w:name="_1035360414"/>
      <w:bookmarkStart w:id="69" w:name="_1035360346"/>
      <w:bookmarkStart w:id="70" w:name="_1035360263"/>
      <w:bookmarkStart w:id="71" w:name="_1035359890"/>
      <w:bookmarkStart w:id="72" w:name="_1035359821"/>
      <w:bookmarkStart w:id="73" w:name="_1035359064"/>
      <w:bookmarkStart w:id="74" w:name="_1035280447"/>
      <w:bookmarkStart w:id="75" w:name="_1035280413"/>
      <w:bookmarkStart w:id="76" w:name="_1035280396"/>
      <w:bookmarkStart w:id="77" w:name="_1035280382"/>
      <w:bookmarkStart w:id="78" w:name="_1035280303"/>
      <w:bookmarkStart w:id="79" w:name="_1035279992"/>
      <w:bookmarkStart w:id="80" w:name="_1035278607"/>
      <w:bookmarkStart w:id="81" w:name="_1035278594"/>
      <w:bookmarkStart w:id="82" w:name="_1035278551"/>
      <w:bookmarkStart w:id="83" w:name="_1035278526"/>
      <w:bookmarkStart w:id="84" w:name="_1035278410"/>
      <w:bookmarkStart w:id="85" w:name="_1035278362"/>
      <w:bookmarkStart w:id="86" w:name="_1035278310"/>
      <w:bookmarkStart w:id="87" w:name="_1035278240"/>
      <w:bookmarkStart w:id="88" w:name="_1035278093"/>
      <w:bookmarkStart w:id="89" w:name="_1035278053"/>
      <w:bookmarkStart w:id="90" w:name="_1035278016"/>
      <w:bookmarkStart w:id="91" w:name="_1035277978"/>
      <w:bookmarkStart w:id="92" w:name="_1035277918"/>
      <w:bookmarkStart w:id="93" w:name="_1035277863"/>
      <w:bookmarkStart w:id="94" w:name="_1035211565"/>
      <w:bookmarkStart w:id="95" w:name="_1035211419"/>
      <w:bookmarkStart w:id="96" w:name="_1035211343"/>
      <w:bookmarkStart w:id="97" w:name="_1035211326"/>
      <w:bookmarkStart w:id="98" w:name="_1035210532"/>
      <w:bookmarkStart w:id="99" w:name="_1035210437"/>
      <w:bookmarkStart w:id="100" w:name="_1034695737"/>
      <w:bookmarkStart w:id="101" w:name="_1034695718"/>
      <w:bookmarkStart w:id="102" w:name="_1034695685"/>
      <w:bookmarkStart w:id="103" w:name="_1034695494"/>
      <w:bookmarkStart w:id="104" w:name="_1034695443"/>
      <w:bookmarkStart w:id="105" w:name="_1034695153"/>
      <w:bookmarkStart w:id="106" w:name="_1034695106"/>
      <w:bookmarkStart w:id="107" w:name="_1034695070"/>
      <w:bookmarkStart w:id="108" w:name="_1034695031"/>
      <w:bookmarkStart w:id="109" w:name="_1034694960"/>
      <w:bookmarkStart w:id="110" w:name="_1034694908"/>
      <w:bookmarkStart w:id="111" w:name="_1034690306"/>
      <w:bookmarkStart w:id="112" w:name="_1034690259"/>
      <w:bookmarkStart w:id="113" w:name="_1032797228"/>
      <w:bookmarkStart w:id="114" w:name="_1032797053"/>
      <w:bookmarkStart w:id="115" w:name="_1032795873"/>
      <w:bookmarkStart w:id="116" w:name="_1032704052"/>
      <w:bookmarkStart w:id="117" w:name="_1032703968"/>
      <w:bookmarkStart w:id="118" w:name="_1032702599"/>
      <w:bookmarkStart w:id="119" w:name="_1032702072"/>
      <w:bookmarkStart w:id="120" w:name="_1028122464"/>
      <w:bookmarkStart w:id="121" w:name="_1028122429"/>
      <w:bookmarkStart w:id="122" w:name="_1028109050"/>
      <w:bookmarkStart w:id="123" w:name="_1028020336"/>
      <w:bookmarkStart w:id="124" w:name="_1027842269"/>
      <w:bookmarkStart w:id="125" w:name="_1027347910"/>
      <w:bookmarkStart w:id="126" w:name="_1026823110"/>
      <w:bookmarkStart w:id="127" w:name="_1026819340"/>
      <w:bookmarkStart w:id="128" w:name="_1026741676"/>
      <w:bookmarkStart w:id="129" w:name="_1026741067"/>
      <w:bookmarkStart w:id="130" w:name="_1026731278"/>
      <w:bookmarkStart w:id="131" w:name="_1026045708"/>
      <w:bookmarkStart w:id="132" w:name="_1026039863"/>
      <w:bookmarkStart w:id="133" w:name="_1026039541"/>
      <w:bookmarkStart w:id="134" w:name="_1026039446"/>
      <w:bookmarkStart w:id="135" w:name="_1024235544"/>
      <w:bookmarkStart w:id="136" w:name="_1023875208"/>
      <w:bookmarkStart w:id="137" w:name="_1023861858"/>
      <w:bookmarkStart w:id="138" w:name="_1023799526"/>
      <w:bookmarkStart w:id="139" w:name="_1023799485"/>
      <w:bookmarkStart w:id="140" w:name="_1023799452"/>
      <w:bookmarkStart w:id="141" w:name="_1023799365"/>
      <w:bookmarkStart w:id="142" w:name="_1023799211"/>
      <w:bookmarkStart w:id="143" w:name="_1023799017"/>
      <w:bookmarkStart w:id="144" w:name="_1023797463"/>
      <w:bookmarkStart w:id="145" w:name="_1023797427"/>
      <w:bookmarkStart w:id="146" w:name="_1023797407"/>
      <w:bookmarkStart w:id="147" w:name="_1023795727"/>
      <w:bookmarkStart w:id="148" w:name="_1023795689"/>
      <w:bookmarkStart w:id="149" w:name="_1023795671"/>
      <w:bookmarkStart w:id="150" w:name="_1023795645"/>
      <w:bookmarkStart w:id="151" w:name="_1023795624"/>
      <w:bookmarkStart w:id="152" w:name="_1023795602"/>
      <w:bookmarkStart w:id="153" w:name="_1023795490"/>
      <w:bookmarkStart w:id="154" w:name="_1023795474"/>
      <w:bookmarkStart w:id="155" w:name="_1023795399"/>
      <w:bookmarkStart w:id="156" w:name="_102379535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b/>
        </w:rPr>
        <w:object w:dxaOrig="10269"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515.9pt" filled="f" o:ole="">
            <v:imagedata r:id="rId5" o:title=""/>
          </v:shape>
          <o:OLEObject Type="Embed" ProgID="Excel.Sheet.12" ShapeID="ole_rId4" DrawAspect="Content" ObjectID="_1275908681" r:id="rId4"/>
        </w:object>
      </w:r>
    </w:p>
    <w:p>
      <w:pPr>
        <w:pStyle w:val="Normal"/>
        <w:tabs>
          <w:tab w:val="clear" w:pos="720"/>
          <w:tab w:val="left" w:pos="8010" w:leader="none"/>
        </w:tabs>
        <w:rPr>
          <w:sz w:val="20"/>
        </w:rPr>
      </w:pPr>
      <w:r>
        <w:rPr>
          <w:sz w:val="20"/>
        </w:rPr>
        <w:t>Note</w:t>
      </w:r>
    </w:p>
    <w:p>
      <w:pPr>
        <w:pStyle w:val="Normal"/>
        <w:rPr>
          <w:sz w:val="20"/>
        </w:rPr>
      </w:pPr>
      <w:r>
        <w:rPr>
          <w:sz w:val="20"/>
        </w:rPr>
      </w:r>
    </w:p>
    <w:p>
      <w:pPr>
        <w:pStyle w:val="Normal"/>
        <w:rPr>
          <w:b/>
          <w:b/>
          <w:sz w:val="20"/>
        </w:rPr>
      </w:pPr>
      <w:r>
        <w:rPr>
          <w:sz w:val="20"/>
        </w:rPr>
        <w:t xml:space="preserve">   </w:t>
      </w:r>
      <w:r>
        <w:rPr>
          <w:sz w:val="20"/>
        </w:rPr>
        <w:t>- The interest income is profit earned on the Al – Mudharabah General Investment Account.</w:t>
      </w:r>
    </w:p>
    <w:p>
      <w:pPr>
        <w:pStyle w:val="Normal"/>
        <w:rPr>
          <w:b/>
          <w:b/>
          <w:sz w:val="20"/>
        </w:rPr>
      </w:pPr>
      <w:r>
        <w:rPr>
          <w:b/>
          <w:sz w:val="20"/>
        </w:rPr>
      </w:r>
      <w:r>
        <w:br w:type="page"/>
      </w:r>
    </w:p>
    <w:p>
      <w:pPr>
        <w:pStyle w:val="Normal"/>
        <w:rPr>
          <w:b/>
          <w:b/>
        </w:rPr>
      </w:pPr>
      <w:bookmarkStart w:id="157" w:name="_1044093021"/>
      <w:bookmarkStart w:id="158" w:name="_1043845838"/>
      <w:bookmarkStart w:id="159" w:name="_1043845806"/>
      <w:bookmarkStart w:id="160" w:name="_1043845680"/>
      <w:bookmarkStart w:id="161" w:name="_1043845549"/>
      <w:bookmarkStart w:id="162" w:name="_1043844743"/>
      <w:bookmarkStart w:id="163" w:name="_1043735852"/>
      <w:bookmarkStart w:id="164" w:name="_1043674371"/>
      <w:bookmarkStart w:id="165" w:name="_1043669485"/>
      <w:bookmarkStart w:id="166" w:name="_1042973888"/>
      <w:bookmarkStart w:id="167" w:name="_1035279048"/>
      <w:bookmarkStart w:id="168" w:name="_1035279039"/>
      <w:bookmarkStart w:id="169" w:name="_1035278784"/>
      <w:bookmarkStart w:id="170" w:name="_1035278747"/>
      <w:bookmarkStart w:id="171" w:name="_1035211990"/>
      <w:bookmarkStart w:id="172" w:name="_1035211643"/>
      <w:bookmarkStart w:id="173" w:name="_1034696133"/>
      <w:bookmarkStart w:id="174" w:name="_1034696066"/>
      <w:bookmarkStart w:id="175" w:name="_1034695365"/>
      <w:bookmarkStart w:id="176" w:name="_1034695245"/>
      <w:bookmarkStart w:id="177" w:name="_1034694659"/>
      <w:bookmarkStart w:id="178" w:name="_1034690388"/>
      <w:bookmarkStart w:id="179" w:name="_1032773856"/>
      <w:bookmarkStart w:id="180" w:name="_1032773834"/>
      <w:bookmarkStart w:id="181" w:name="_1032773636"/>
      <w:bookmarkStart w:id="182" w:name="_1032771371"/>
      <w:bookmarkStart w:id="183" w:name="_1032770760"/>
      <w:bookmarkStart w:id="184" w:name="_1032704317"/>
      <w:bookmarkStart w:id="185" w:name="_1028109094"/>
      <w:bookmarkStart w:id="186" w:name="_1028096346"/>
      <w:bookmarkStart w:id="187" w:name="_1027348009"/>
      <w:bookmarkStart w:id="188" w:name="_1027154044"/>
      <w:bookmarkStart w:id="189" w:name="_1027154022"/>
      <w:bookmarkStart w:id="190" w:name="_1026819404"/>
      <w:bookmarkStart w:id="191" w:name="_1026731682"/>
      <w:bookmarkStart w:id="192" w:name="_1026034559"/>
      <w:bookmarkStart w:id="193" w:name="_1025957412"/>
      <w:bookmarkStart w:id="194" w:name="_1025957264"/>
      <w:bookmarkStart w:id="195" w:name="_1025955940"/>
      <w:bookmarkStart w:id="196" w:name="_1023875361"/>
      <w:bookmarkStart w:id="197" w:name="_1023804134"/>
      <w:bookmarkStart w:id="198" w:name="_1023803999"/>
      <w:bookmarkStart w:id="199" w:name="_1023803847"/>
      <w:bookmarkStart w:id="200" w:name="_1023803836"/>
      <w:bookmarkStart w:id="201" w:name="_1023803816"/>
      <w:bookmarkStart w:id="202" w:name="_1023803206"/>
      <w:bookmarkStart w:id="203" w:name="_1023803117"/>
      <w:bookmarkStart w:id="204" w:name="_1023803032"/>
      <w:bookmarkStart w:id="205" w:name="_1023802687"/>
      <w:bookmarkStart w:id="206" w:name="_1023802004"/>
      <w:bookmarkStart w:id="207" w:name="_102379976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rPr>
        <w:object w:dxaOrig="8495" w:dyaOrig="1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593.6pt" filled="f" o:ole="">
            <v:imagedata r:id="rId7" o:title=""/>
          </v:shape>
          <o:OLEObject Type="Embed" ProgID="Excel.Sheet.12" ShapeID="ole_rId6" DrawAspect="Content" ObjectID="_431019545" r:id="rId6"/>
        </w:object>
      </w:r>
    </w:p>
    <w:p>
      <w:pPr>
        <w:pStyle w:val="Normal"/>
        <w:rPr>
          <w:b/>
          <w:b/>
        </w:rPr>
      </w:pPr>
      <w:r>
        <w:rPr>
          <w:b/>
        </w:rPr>
      </w:r>
      <w:r>
        <w:br w:type="page"/>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TextBodyIndent"/>
        <w:rPr/>
      </w:pPr>
      <w:r>
        <w:rPr/>
        <w:t>The same accounting policies and methods of computations are followed in the quarterly financial statements as compared with the 1999 annual financial statement.</w:t>
      </w:r>
    </w:p>
    <w:p>
      <w:pPr>
        <w:pStyle w:val="Normal"/>
        <w:ind w:left="720" w:hanging="720"/>
        <w:jc w:val="both"/>
        <w:rPr>
          <w:sz w:val="20"/>
        </w:rPr>
      </w:pPr>
      <w:r>
        <w:rPr>
          <w:sz w:val="20"/>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during the financial period under review.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during the financial period under review.</w:t>
      </w:r>
    </w:p>
    <w:p>
      <w:pPr>
        <w:pStyle w:val="Normal"/>
        <w:ind w:left="720" w:hanging="720"/>
        <w:rPr>
          <w:sz w:val="20"/>
        </w:rPr>
      </w:pPr>
      <w:r>
        <w:rPr>
          <w:sz w:val="20"/>
        </w:rPr>
      </w:r>
    </w:p>
    <w:p>
      <w:pPr>
        <w:pStyle w:val="Heading3"/>
        <w:numPr>
          <w:ilvl w:val="0"/>
          <w:numId w:val="2"/>
        </w:numPr>
        <w:rPr/>
      </w:pPr>
      <w:r>
        <w:rPr/>
        <w:t>Taxation</w:t>
      </w:r>
    </w:p>
    <w:p>
      <w:pPr>
        <w:pStyle w:val="Normal"/>
        <w:ind w:firstLine="720"/>
        <w:rPr>
          <w:b/>
          <w:b/>
        </w:rPr>
      </w:pPr>
      <w:bookmarkStart w:id="208" w:name="_1043846546"/>
      <w:bookmarkStart w:id="209" w:name="_1043669905"/>
      <w:bookmarkStart w:id="210" w:name="_1043503990"/>
      <w:bookmarkStart w:id="211" w:name="_1043502590"/>
      <w:bookmarkStart w:id="212" w:name="_1043502212"/>
      <w:bookmarkStart w:id="213" w:name="_1043493448"/>
      <w:bookmarkStart w:id="214" w:name="_1042973952"/>
      <w:bookmarkStart w:id="215" w:name="_1035986440"/>
      <w:bookmarkStart w:id="216" w:name="_1035986378"/>
      <w:bookmarkStart w:id="217" w:name="_1035212800"/>
      <w:bookmarkStart w:id="218" w:name="_1034696248"/>
      <w:bookmarkStart w:id="219" w:name="_1034696228"/>
      <w:bookmarkStart w:id="220" w:name="_1034694606"/>
      <w:bookmarkStart w:id="221" w:name="_1034694548"/>
      <w:bookmarkStart w:id="222" w:name="_1034694480"/>
      <w:bookmarkStart w:id="223" w:name="_1034694432"/>
      <w:bookmarkStart w:id="224" w:name="_1034694331"/>
      <w:bookmarkStart w:id="225" w:name="_1034694292"/>
      <w:bookmarkStart w:id="226" w:name="_1034694282"/>
      <w:bookmarkStart w:id="227" w:name="_1034691076"/>
      <w:bookmarkStart w:id="228" w:name="_1034691048"/>
      <w:bookmarkStart w:id="229" w:name="_1034690990"/>
      <w:bookmarkStart w:id="230" w:name="_1034690942"/>
      <w:bookmarkStart w:id="231" w:name="_1034690918"/>
      <w:bookmarkStart w:id="232" w:name="_1034690892"/>
      <w:bookmarkStart w:id="233" w:name="_1034690857"/>
      <w:bookmarkStart w:id="234" w:name="_1034690839"/>
      <w:bookmarkStart w:id="235" w:name="_1034690806"/>
      <w:bookmarkStart w:id="236" w:name="_1034690791"/>
      <w:bookmarkStart w:id="237" w:name="_1034690749"/>
      <w:bookmarkStart w:id="238" w:name="_1034690645"/>
      <w:bookmarkStart w:id="239" w:name="_1032773889"/>
      <w:bookmarkStart w:id="240" w:name="_1032773601"/>
      <w:bookmarkStart w:id="241" w:name="_1028096444"/>
      <w:bookmarkStart w:id="242" w:name="_1027843306"/>
      <w:bookmarkStart w:id="243" w:name="_1026894977"/>
      <w:bookmarkStart w:id="244" w:name="_1026820143"/>
      <w:bookmarkStart w:id="245" w:name="_1026742006"/>
      <w:bookmarkStart w:id="246" w:name="_1026046352"/>
      <w:bookmarkStart w:id="247" w:name="_1025957690"/>
      <w:bookmarkStart w:id="248" w:name="_1025957540"/>
      <w:bookmarkStart w:id="249" w:name="_1024235622"/>
      <w:bookmarkStart w:id="250" w:name="_1023875408"/>
      <w:bookmarkStart w:id="251" w:name="_1023869750"/>
      <w:bookmarkStart w:id="252" w:name="_1023869729"/>
      <w:bookmarkStart w:id="253" w:name="_1023869718"/>
      <w:bookmarkStart w:id="254" w:name="_1023869694"/>
      <w:bookmarkStart w:id="255" w:name="_1023869681"/>
      <w:bookmarkStart w:id="256" w:name="_1023869668"/>
      <w:bookmarkStart w:id="257" w:name="_1023869206"/>
      <w:bookmarkStart w:id="258" w:name="_102386907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0"/>
        </w:rPr>
        <w:object w:dxaOrig="901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pt;height:143.1pt" filled="f" o:ole="">
            <v:imagedata r:id="rId9" o:title=""/>
          </v:shape>
          <o:OLEObject Type="Embed" ProgID="Excel.Sheet.12" ShapeID="ole_rId8" DrawAspect="Content" ObjectID="_1094136227" r:id="rId8"/>
        </w:object>
      </w:r>
    </w:p>
    <w:p>
      <w:pPr>
        <w:pStyle w:val="Caption"/>
        <w:numPr>
          <w:ilvl w:val="0"/>
          <w:numId w:val="2"/>
        </w:numPr>
        <w:rPr/>
      </w:pPr>
      <w:r>
        <w:rPr/>
        <w:t>Pre-acquisition Profits or Losses</w:t>
      </w:r>
    </w:p>
    <w:p>
      <w:pPr>
        <w:pStyle w:val="Normal"/>
        <w:ind w:firstLine="720"/>
        <w:jc w:val="both"/>
        <w:rPr>
          <w:sz w:val="20"/>
        </w:rPr>
      </w:pPr>
      <w:r>
        <w:rPr>
          <w:sz w:val="20"/>
        </w:rPr>
        <w:t>There were no pre-acquisition profits or losses for the current financial year to date.</w:t>
      </w:r>
    </w:p>
    <w:p>
      <w:pPr>
        <w:pStyle w:val="Normal"/>
        <w:jc w:val="both"/>
        <w:rPr>
          <w:sz w:val="20"/>
        </w:rPr>
      </w:pPr>
      <w:r>
        <w:rPr>
          <w:sz w:val="20"/>
        </w:rPr>
      </w:r>
    </w:p>
    <w:p>
      <w:pPr>
        <w:pStyle w:val="Heading2"/>
        <w:numPr>
          <w:ilvl w:val="0"/>
          <w:numId w:val="2"/>
        </w:numPr>
        <w:rPr/>
      </w:pPr>
      <w:r>
        <w:rPr/>
        <w:t>Profits on Sale of Investments and/or Properties</w:t>
      </w:r>
    </w:p>
    <w:p>
      <w:pPr>
        <w:pStyle w:val="Normal"/>
        <w:ind w:left="720" w:hanging="0"/>
        <w:jc w:val="both"/>
        <w:rPr>
          <w:sz w:val="20"/>
        </w:rPr>
      </w:pPr>
      <w:r>
        <w:rPr>
          <w:sz w:val="20"/>
        </w:rPr>
        <w:t>There was no profit on disposal of properties held as fixed assets for the financial year to date. The profit on sale of investment for the financial year to date is disclosed in Note 7(a).</w:t>
      </w:r>
    </w:p>
    <w:p>
      <w:pPr>
        <w:pStyle w:val="Normal"/>
        <w:ind w:left="720" w:hanging="0"/>
        <w:jc w:val="both"/>
        <w:rPr>
          <w:sz w:val="20"/>
        </w:rPr>
      </w:pPr>
      <w:r>
        <w:rPr>
          <w:sz w:val="20"/>
        </w:rPr>
      </w:r>
    </w:p>
    <w:p>
      <w:pPr>
        <w:pStyle w:val="Heading2"/>
        <w:numPr>
          <w:ilvl w:val="0"/>
          <w:numId w:val="0"/>
        </w:numPr>
        <w:ind w:left="720" w:hanging="720"/>
        <w:rPr/>
      </w:pPr>
      <w:r>
        <w:rPr/>
        <w:t>7</w:t>
        <w:tab/>
        <w:t>Purchase / Disposal of Quoted Securities</w:t>
      </w:r>
    </w:p>
    <w:p>
      <w:pPr>
        <w:pStyle w:val="Normal"/>
        <w:ind w:left="1440" w:hanging="720"/>
        <w:jc w:val="both"/>
        <w:rPr>
          <w:sz w:val="20"/>
        </w:rPr>
      </w:pPr>
      <w:r>
        <w:rPr>
          <w:sz w:val="20"/>
        </w:rPr>
        <w:t>(a)</w:t>
        <w:tab/>
        <w:t>The following purchases and sales of quoted securities for the current financial year to date and the profit (loss) arising therefrom are as follows: -</w:t>
      </w:r>
    </w:p>
    <w:p>
      <w:pPr>
        <w:pStyle w:val="Normal"/>
        <w:ind w:left="1440" w:hanging="720"/>
        <w:jc w:val="both"/>
        <w:rPr>
          <w:sz w:val="20"/>
        </w:rPr>
      </w:pPr>
      <w:r>
        <w:rPr>
          <w:sz w:val="20"/>
        </w:rPr>
      </w:r>
    </w:p>
    <w:p>
      <w:pPr>
        <w:pStyle w:val="Heading6"/>
        <w:ind w:left="4320" w:firstLine="900"/>
        <w:rPr/>
      </w:pPr>
      <w:r>
        <w:rPr/>
        <w:t>RM ‘000</w:t>
      </w:r>
    </w:p>
    <w:p>
      <w:pPr>
        <w:pStyle w:val="Normal"/>
        <w:tabs>
          <w:tab w:val="clear" w:pos="720"/>
          <w:tab w:val="left" w:pos="1800" w:leader="none"/>
          <w:tab w:val="left" w:pos="2070" w:leader="none"/>
          <w:tab w:val="right" w:pos="5760" w:leader="none"/>
        </w:tabs>
        <w:ind w:left="1440" w:right="900" w:hanging="720"/>
        <w:rPr>
          <w:sz w:val="20"/>
        </w:rPr>
      </w:pPr>
      <w:r>
        <w:rPr>
          <w:sz w:val="20"/>
        </w:rPr>
        <w:tab/>
        <w:tab/>
        <w:t>Purchases</w:t>
        <w:tab/>
        <w:t>424</w:t>
      </w:r>
    </w:p>
    <w:p>
      <w:pPr>
        <w:pStyle w:val="Normal"/>
        <w:tabs>
          <w:tab w:val="clear" w:pos="720"/>
          <w:tab w:val="left" w:pos="1800" w:leader="none"/>
          <w:tab w:val="left" w:pos="2070" w:leader="none"/>
          <w:tab w:val="right" w:pos="5760" w:leader="none"/>
        </w:tabs>
        <w:ind w:left="1440" w:hanging="720"/>
        <w:rPr>
          <w:sz w:val="20"/>
        </w:rPr>
      </w:pPr>
      <w:r>
        <w:rPr>
          <w:sz w:val="20"/>
        </w:rPr>
        <w:tab/>
        <w:tab/>
        <w:t>Sales</w:t>
        <w:tab/>
        <w:t xml:space="preserve"> 344</w:t>
      </w:r>
    </w:p>
    <w:p>
      <w:pPr>
        <w:pStyle w:val="Normal"/>
        <w:tabs>
          <w:tab w:val="clear" w:pos="720"/>
          <w:tab w:val="left" w:pos="1800" w:leader="none"/>
          <w:tab w:val="left" w:pos="2070" w:leader="none"/>
          <w:tab w:val="right" w:pos="5760" w:leader="none"/>
        </w:tabs>
        <w:ind w:left="1440" w:hanging="720"/>
        <w:rPr>
          <w:sz w:val="20"/>
        </w:rPr>
      </w:pPr>
      <w:r>
        <w:rPr>
          <w:sz w:val="20"/>
        </w:rPr>
        <w:tab/>
        <w:tab/>
        <w:t>Profit / (Loss)</w:t>
        <w:tab/>
        <w:t>96</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reporting period:-</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69</w:t>
      </w:r>
    </w:p>
    <w:p>
      <w:pPr>
        <w:pStyle w:val="Normal"/>
        <w:tabs>
          <w:tab w:val="clear" w:pos="720"/>
          <w:tab w:val="left" w:pos="1440" w:leader="none"/>
          <w:tab w:val="left" w:pos="1800" w:leader="none"/>
          <w:tab w:val="right" w:pos="5760" w:leader="none"/>
        </w:tabs>
        <w:rPr>
          <w:sz w:val="20"/>
        </w:rPr>
      </w:pPr>
      <w:r>
        <w:rPr>
          <w:sz w:val="20"/>
        </w:rPr>
        <w:tab/>
        <w:t>(ii)  at carrying value/book value; and</w:t>
        <w:tab/>
        <w:t>602</w:t>
      </w:r>
    </w:p>
    <w:p>
      <w:pPr>
        <w:pStyle w:val="Normal"/>
        <w:tabs>
          <w:tab w:val="clear" w:pos="720"/>
          <w:tab w:val="left" w:pos="1800" w:leader="none"/>
          <w:tab w:val="right" w:pos="5760" w:leader="none"/>
        </w:tabs>
        <w:ind w:left="1440" w:hanging="0"/>
        <w:rPr>
          <w:sz w:val="20"/>
        </w:rPr>
      </w:pPr>
      <w:r>
        <w:rPr>
          <w:sz w:val="20"/>
        </w:rPr>
        <w:t>(iii) at market value</w:t>
        <w:tab/>
        <w:t>602</w:t>
      </w:r>
    </w:p>
    <w:p>
      <w:pPr>
        <w:pStyle w:val="Normal"/>
        <w:ind w:firstLine="720"/>
        <w:rPr>
          <w:sz w:val="20"/>
        </w:rPr>
      </w:pPr>
      <w:r>
        <w:rPr>
          <w:sz w:val="20"/>
        </w:rPr>
      </w:r>
    </w:p>
    <w:p>
      <w:pPr>
        <w:pStyle w:val="Normal"/>
        <w:ind w:firstLine="720"/>
        <w:rPr>
          <w:sz w:val="20"/>
        </w:rPr>
      </w:pPr>
      <w:r>
        <w:rPr>
          <w:sz w:val="20"/>
        </w:rPr>
        <w:t>The above quoted securities are managed by external fund manager.</w:t>
      </w:r>
    </w:p>
    <w:p>
      <w:pPr>
        <w:pStyle w:val="Normal"/>
        <w:rPr>
          <w:sz w:val="20"/>
        </w:rPr>
      </w:pPr>
      <w:r>
        <w:rPr>
          <w:sz w:val="20"/>
        </w:rPr>
      </w:r>
    </w:p>
    <w:p>
      <w:pPr>
        <w:pStyle w:val="Heading3"/>
        <w:numPr>
          <w:ilvl w:val="0"/>
          <w:numId w:val="4"/>
        </w:numPr>
        <w:rPr/>
      </w:pPr>
      <w:r>
        <w:rPr/>
        <w:t>Changes in the Composition of the Group</w:t>
      </w:r>
    </w:p>
    <w:p>
      <w:pPr>
        <w:pStyle w:val="BodyTextIndent2"/>
        <w:rPr/>
      </w:pPr>
      <w:r>
        <w:rPr/>
        <w:t>There were no changes in the composition of the group for the current financial year to date other than that disclosed in the first quarter.</w:t>
      </w:r>
      <w:r>
        <w:br w:type="page"/>
      </w:r>
    </w:p>
    <w:p>
      <w:pPr>
        <w:pStyle w:val="BodyTextIndent2"/>
        <w:rPr/>
      </w:pPr>
      <w:r>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Seasonal or Cyclical Factors</w:t>
      </w:r>
    </w:p>
    <w:p>
      <w:pPr>
        <w:pStyle w:val="Normal"/>
        <w:ind w:firstLine="720"/>
        <w:jc w:val="both"/>
        <w:rPr>
          <w:sz w:val="20"/>
        </w:rPr>
      </w:pPr>
      <w:r>
        <w:rPr>
          <w:sz w:val="20"/>
        </w:rPr>
        <w:t>The Group’s results were not affected by any major seasonal or cyclical factors.</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year to date.</w:t>
      </w:r>
    </w:p>
    <w:p>
      <w:pPr>
        <w:pStyle w:val="Normal"/>
        <w:jc w:val="both"/>
        <w:rPr>
          <w:sz w:val="20"/>
        </w:rPr>
      </w:pPr>
      <w:r>
        <w:rPr>
          <w:sz w:val="20"/>
        </w:rPr>
      </w:r>
    </w:p>
    <w:p>
      <w:pPr>
        <w:pStyle w:val="Heading2"/>
        <w:numPr>
          <w:ilvl w:val="0"/>
          <w:numId w:val="4"/>
        </w:numPr>
        <w:rPr/>
      </w:pPr>
      <w:r>
        <w:rPr/>
        <w:t>Group Borrowings and Debt Securities</w:t>
      </w:r>
    </w:p>
    <w:p>
      <w:pPr>
        <w:pStyle w:val="TextBodyIndent"/>
        <w:numPr>
          <w:ilvl w:val="0"/>
          <w:numId w:val="5"/>
        </w:numPr>
        <w:rPr/>
      </w:pPr>
      <w:r>
        <w:rPr/>
        <w:t>As at the end of the reporting period, there is RM437k of secured overdraft and RM68k of secured hire purchase.</w:t>
      </w:r>
    </w:p>
    <w:p>
      <w:pPr>
        <w:pStyle w:val="TextBodyIndent"/>
        <w:numPr>
          <w:ilvl w:val="0"/>
          <w:numId w:val="5"/>
        </w:numPr>
        <w:rPr/>
      </w:pPr>
      <w:r>
        <w:rPr/>
        <w:t>Short term – secured bank overdraft of RM437k</w:t>
      </w:r>
    </w:p>
    <w:p>
      <w:pPr>
        <w:pStyle w:val="TextBodyIndent"/>
        <w:ind w:left="1080" w:hanging="0"/>
        <w:rPr/>
      </w:pPr>
      <w:r>
        <w:rPr/>
        <w:t>Long term – secured hire purchase of RM68k</w:t>
      </w:r>
    </w:p>
    <w:p>
      <w:pPr>
        <w:pStyle w:val="TextBodyIndent"/>
        <w:ind w:left="1080" w:hanging="360"/>
        <w:rPr/>
      </w:pPr>
      <w:r>
        <w:rPr/>
        <w:t>(c)   There were no foreign currency denominated loan.</w:t>
      </w:r>
    </w:p>
    <w:p>
      <w:pPr>
        <w:pStyle w:val="Normal"/>
        <w:jc w:val="both"/>
        <w:rPr>
          <w:sz w:val="20"/>
        </w:rPr>
      </w:pPr>
      <w:r>
        <w:rPr>
          <w:sz w:val="20"/>
        </w:rPr>
      </w:r>
    </w:p>
    <w:p>
      <w:pPr>
        <w:pStyle w:val="Normal"/>
        <w:numPr>
          <w:ilvl w:val="0"/>
          <w:numId w:val="4"/>
        </w:numPr>
        <w:tabs>
          <w:tab w:val="clear" w:pos="720"/>
          <w:tab w:val="left" w:pos="1080" w:leader="none"/>
          <w:tab w:val="center" w:pos="6480" w:leader="none"/>
          <w:tab w:val="center" w:pos="7920" w:leader="none"/>
        </w:tabs>
        <w:rPr/>
      </w:pPr>
      <w:r>
        <w:rPr>
          <w:b/>
          <w:sz w:val="20"/>
        </w:rPr>
        <w:t xml:space="preserve">Contingent Liabilities </w:t>
      </w:r>
      <w:r>
        <w:rPr>
          <w:sz w:val="20"/>
        </w:rPr>
        <w:tab/>
      </w:r>
      <w:r>
        <w:rPr>
          <w:b/>
          <w:sz w:val="20"/>
        </w:rPr>
        <w:t>2000</w:t>
        <w:tab/>
        <w:t>1999</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Lit</w:t>
      </w:r>
      <w:r>
        <w:rPr>
          <w:sz w:val="20"/>
        </w:rPr>
        <w:t>igation claim against a subsidiary company for</w:t>
        <w:tab/>
        <w:t xml:space="preserve">          </w:t>
        <w:tab/>
        <w:t xml:space="preserve">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wrongful 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tabs>
          <w:tab w:val="clear" w:pos="720"/>
          <w:tab w:val="left" w:pos="1080" w:leader="none"/>
          <w:tab w:val="center" w:pos="6480" w:leader="none"/>
          <w:tab w:val="center" w:pos="7920" w:leader="none"/>
        </w:tabs>
        <w:ind w:left="1080" w:hanging="0"/>
        <w:rPr>
          <w:sz w:val="20"/>
        </w:rPr>
      </w:pPr>
      <w:r>
        <w:rPr>
          <w:sz w:val="20"/>
        </w:rPr>
        <w:t>company</w:t>
      </w:r>
    </w:p>
    <w:p>
      <w:pPr>
        <w:pStyle w:val="Normal"/>
        <w:tabs>
          <w:tab w:val="clear" w:pos="720"/>
          <w:tab w:val="left" w:pos="1080" w:leader="none"/>
          <w:tab w:val="center" w:pos="6480" w:leader="none"/>
          <w:tab w:val="center" w:pos="7920" w:leader="none"/>
        </w:tabs>
        <w:rPr>
          <w:sz w:val="20"/>
        </w:rPr>
      </w:pPr>
      <w:r>
        <w:rPr>
          <w:sz w:val="20"/>
        </w:rPr>
      </w:r>
    </w:p>
    <w:p>
      <w:pPr>
        <w:pStyle w:val="Normal"/>
        <w:numPr>
          <w:ilvl w:val="0"/>
          <w:numId w:val="5"/>
        </w:numPr>
        <w:rPr>
          <w:sz w:val="20"/>
        </w:rPr>
      </w:pPr>
      <w:r>
        <w:rPr>
          <w:sz w:val="20"/>
        </w:rPr>
        <w:t xml:space="preserve">Maximum claim against a subsidiary company for </w:t>
        <w:tab/>
        <w:t xml:space="preserve">          2,174</w:t>
        <w:tab/>
        <w:t xml:space="preserve">          0</w:t>
      </w:r>
    </w:p>
    <w:p>
      <w:pPr>
        <w:pStyle w:val="Normal"/>
        <w:ind w:left="1080" w:hanging="0"/>
        <w:rPr>
          <w:sz w:val="20"/>
        </w:rPr>
      </w:pPr>
      <w:r>
        <w:rPr>
          <w:sz w:val="20"/>
        </w:rPr>
        <w:t>consequent losses arising from a contract dispute</w:t>
      </w:r>
    </w:p>
    <w:p>
      <w:pPr>
        <w:pStyle w:val="Normal"/>
        <w:ind w:left="1080" w:hanging="0"/>
        <w:rPr>
          <w:sz w:val="20"/>
        </w:rPr>
      </w:pPr>
      <w:r>
        <w:rPr>
          <w:sz w:val="20"/>
        </w:rPr>
        <w:t>for which the company is disputing</w:t>
      </w:r>
    </w:p>
    <w:p>
      <w:pPr>
        <w:pStyle w:val="Normal"/>
        <w:ind w:left="1080" w:hanging="0"/>
        <w:rPr>
          <w:sz w:val="20"/>
        </w:rPr>
      </w:pPr>
      <w:r>
        <w:rPr>
          <w:sz w:val="20"/>
        </w:rPr>
      </w:r>
    </w:p>
    <w:p>
      <w:pPr>
        <w:pStyle w:val="Heading3"/>
        <w:numPr>
          <w:ilvl w:val="0"/>
          <w:numId w:val="4"/>
        </w:numPr>
        <w:rPr/>
      </w:pPr>
      <w:r>
        <w:rPr/>
        <w:t>Off Balance Sheet Financial Instruments</w:t>
      </w:r>
    </w:p>
    <w:p>
      <w:pPr>
        <w:pStyle w:val="Normal"/>
        <w:ind w:firstLine="720"/>
        <w:rPr>
          <w:sz w:val="20"/>
        </w:rPr>
      </w:pPr>
      <w:r>
        <w:rPr>
          <w:sz w:val="20"/>
        </w:rPr>
        <w:t>There were no financial instruments with off balance sheet risk at the latest practicable date.</w:t>
      </w:r>
    </w:p>
    <w:p>
      <w:pPr>
        <w:pStyle w:val="Normal"/>
        <w:rPr>
          <w:sz w:val="20"/>
        </w:rPr>
      </w:pPr>
      <w:r>
        <w:rPr>
          <w:sz w:val="20"/>
        </w:rPr>
      </w:r>
    </w:p>
    <w:p>
      <w:pPr>
        <w:pStyle w:val="Heading3"/>
        <w:numPr>
          <w:ilvl w:val="0"/>
          <w:numId w:val="4"/>
        </w:numPr>
        <w:rPr/>
      </w:pPr>
      <w:r>
        <w:rPr/>
        <w:t>Material Litigation</w:t>
      </w:r>
    </w:p>
    <w:p>
      <w:pPr>
        <w:pStyle w:val="Normal"/>
        <w:ind w:left="720" w:hanging="0"/>
        <w:rPr>
          <w:sz w:val="20"/>
        </w:rPr>
      </w:pPr>
      <w:r>
        <w:rPr>
          <w:sz w:val="20"/>
        </w:rPr>
        <w:t>Save as disclosed in note 13 above, there was no material litigation pending as at the date of this announcement.</w:t>
      </w:r>
    </w:p>
    <w:p>
      <w:pPr>
        <w:pStyle w:val="Normal"/>
        <w:rPr>
          <w:sz w:val="20"/>
        </w:rPr>
      </w:pPr>
      <w:r>
        <w:rPr>
          <w:sz w:val="20"/>
        </w:rPr>
      </w:r>
    </w:p>
    <w:p>
      <w:pPr>
        <w:pStyle w:val="Heading3"/>
        <w:numPr>
          <w:ilvl w:val="0"/>
          <w:numId w:val="4"/>
        </w:numPr>
        <w:rPr/>
      </w:pPr>
      <w:r>
        <w:rPr/>
        <w:t>Segmental Analysis</w:t>
      </w:r>
    </w:p>
    <w:p>
      <w:pPr>
        <w:pStyle w:val="BodyTextIndent2"/>
        <w:rPr/>
      </w:pPr>
      <w:r>
        <w:rPr/>
        <w:t>The segment information by activities for the company and its subsidiaries for the period ended 31 December 2000 are as follows:</w:t>
      </w:r>
    </w:p>
    <w:p>
      <w:pPr>
        <w:pStyle w:val="Normal"/>
        <w:ind w:left="1440" w:firstLine="720"/>
        <w:rPr/>
      </w:pPr>
      <w:r>
        <w:rPr>
          <w:sz w:val="20"/>
        </w:rPr>
        <w:tab/>
        <w:tab/>
      </w:r>
      <w:r>
        <w:rPr>
          <w:b/>
          <w:sz w:val="20"/>
        </w:rPr>
        <w:t>Turnover</w:t>
        <w:tab/>
        <w:t xml:space="preserve">  Profit / (Loss)</w:t>
        <w:tab/>
        <w:tab/>
        <w:t>Total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0</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759</w:t>
        <w:tab/>
        <w:t>(262)</w:t>
        <w:tab/>
        <w:t>24,587</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39,578</w:t>
        <w:tab/>
        <w:t>19,180</w:t>
        <w:tab/>
        <w:t>225,506</w:t>
      </w:r>
    </w:p>
    <w:p>
      <w:pPr>
        <w:pStyle w:val="Normal"/>
        <w:tabs>
          <w:tab w:val="clear" w:pos="720"/>
          <w:tab w:val="right" w:pos="4320" w:leader="none"/>
          <w:tab w:val="right" w:pos="6120" w:leader="none"/>
          <w:tab w:val="right" w:pos="8100" w:leader="none"/>
        </w:tabs>
        <w:ind w:left="720" w:hanging="720"/>
        <w:rPr>
          <w:sz w:val="20"/>
        </w:rPr>
      </w:pPr>
      <w:r>
        <w:rPr>
          <w:sz w:val="20"/>
        </w:rPr>
        <w:tab/>
        <w:t>Others</w:t>
        <w:tab/>
        <w:t>1,013</w:t>
        <w:tab/>
        <w:t>(1,849)</w:t>
        <w:tab/>
        <w:t>6,331</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41,350</w:t>
        <w:tab/>
        <w:t>17,069</w:t>
        <w:tab/>
        <w:t>256,424</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ind w:firstLine="720"/>
        <w:rPr>
          <w:b/>
          <w:b/>
          <w:sz w:val="20"/>
        </w:rPr>
      </w:pPr>
      <w:r>
        <w:rPr>
          <w:b/>
          <w:sz w:val="20"/>
        </w:rPr>
        <w:t>1999</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815</w:t>
        <w:tab/>
        <w:t>4,978</w:t>
        <w:tab/>
        <w:t>35,706</w:t>
      </w:r>
    </w:p>
    <w:p>
      <w:pPr>
        <w:pStyle w:val="Normal"/>
        <w:tabs>
          <w:tab w:val="left" w:pos="720" w:leader="none"/>
          <w:tab w:val="right" w:pos="4320" w:leader="none"/>
          <w:tab w:val="right" w:pos="6120" w:leader="none"/>
          <w:tab w:val="right" w:pos="8100" w:leader="none"/>
        </w:tabs>
        <w:rPr>
          <w:sz w:val="20"/>
        </w:rPr>
      </w:pPr>
      <w:r>
        <w:rPr>
          <w:sz w:val="20"/>
        </w:rPr>
        <w:tab/>
        <w:t>Petroleum Supply Base</w:t>
        <w:tab/>
        <w:t>38,808</w:t>
        <w:tab/>
        <w:t>24,075</w:t>
        <w:tab/>
        <w:t>198,493</w:t>
      </w:r>
    </w:p>
    <w:p>
      <w:pPr>
        <w:pStyle w:val="Normal"/>
        <w:tabs>
          <w:tab w:val="left" w:pos="720" w:leader="none"/>
          <w:tab w:val="right" w:pos="4320" w:leader="none"/>
          <w:tab w:val="right" w:pos="6120" w:leader="none"/>
          <w:tab w:val="right" w:pos="8100" w:leader="none"/>
        </w:tabs>
        <w:ind w:left="720" w:hanging="0"/>
        <w:rPr>
          <w:sz w:val="20"/>
        </w:rPr>
      </w:pPr>
      <w:r>
        <w:rPr>
          <w:sz w:val="20"/>
        </w:rPr>
        <w:t>Others</w:t>
        <w:tab/>
        <w:t>9,734</w:t>
        <w:tab/>
        <w:t>(1,890)</w:t>
        <w:tab/>
        <w:t>6,844</w:t>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49,362</w:t>
        <w:tab/>
        <w:t>27,163</w:t>
        <w:tab/>
        <w:t>241,043</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r>
        <w:br w:type="page"/>
      </w:r>
    </w:p>
    <w:p>
      <w:pPr>
        <w:pStyle w:val="Normal"/>
        <w:ind w:left="720" w:hanging="0"/>
        <w:rPr>
          <w:sz w:val="20"/>
        </w:rPr>
      </w:pPr>
      <w:r>
        <w:rPr>
          <w:sz w:val="20"/>
        </w:rPr>
      </w:r>
    </w:p>
    <w:p>
      <w:pPr>
        <w:pStyle w:val="Heading2"/>
        <w:numPr>
          <w:ilvl w:val="0"/>
          <w:numId w:val="4"/>
        </w:numPr>
        <w:rPr/>
      </w:pPr>
      <w:r>
        <w:rPr/>
        <w:t>Review of Quarterly Results</w:t>
      </w:r>
    </w:p>
    <w:p>
      <w:pPr>
        <w:pStyle w:val="Normal"/>
        <w:ind w:left="720" w:hanging="0"/>
        <w:jc w:val="both"/>
        <w:rPr>
          <w:sz w:val="20"/>
        </w:rPr>
      </w:pPr>
      <w:r>
        <w:rPr>
          <w:sz w:val="20"/>
        </w:rPr>
        <w:t xml:space="preserve">For the quarter under review, the Group recorded an unaudited profit before taxation of RM 1.3 million as against RM 5.2 million in the previous quarter. This reduction in profit is due to the increase in payment of consultancy services and additional provisions for the quarter. </w:t>
      </w:r>
    </w:p>
    <w:p>
      <w:pPr>
        <w:pStyle w:val="Normal"/>
        <w:ind w:left="720" w:hanging="0"/>
        <w:jc w:val="both"/>
        <w:rPr>
          <w:sz w:val="20"/>
        </w:rPr>
      </w:pPr>
      <w:r>
        <w:rPr>
          <w:sz w:val="20"/>
        </w:rPr>
      </w:r>
    </w:p>
    <w:p>
      <w:pPr>
        <w:pStyle w:val="Heading2"/>
        <w:numPr>
          <w:ilvl w:val="0"/>
          <w:numId w:val="4"/>
        </w:numPr>
        <w:rPr/>
      </w:pPr>
      <w:r>
        <w:rPr/>
        <w:t>Review of Year to Date Results</w:t>
      </w:r>
    </w:p>
    <w:p>
      <w:pPr>
        <w:pStyle w:val="BodyTextIndent2"/>
        <w:rPr/>
      </w:pPr>
      <w:r>
        <w:rPr/>
        <w:t>For the twelve (12) months period ended 31 December 2000, the Group recorded a lower turnover of RM41.3million as against RM49.3million for the same period in the preceding period.Other than the petroleum supply base activity which showed a marginal increase in turnover,the decrease in turnover is mainly contributed by the other activities.</w:t>
      </w:r>
    </w:p>
    <w:p>
      <w:pPr>
        <w:pStyle w:val="BodyTextIndent2"/>
        <w:rPr/>
      </w:pPr>
      <w:r>
        <w:rPr/>
      </w:r>
    </w:p>
    <w:p>
      <w:pPr>
        <w:pStyle w:val="Normal"/>
        <w:ind w:left="720" w:hanging="0"/>
        <w:jc w:val="both"/>
        <w:rPr>
          <w:sz w:val="20"/>
        </w:rPr>
      </w:pPr>
      <w:r>
        <w:rPr>
          <w:sz w:val="20"/>
        </w:rPr>
        <w:t>For the twelve (12) months period ended 31 December 2000, the Group recorded an unaudited profit before taxation and exceptional items of RM 17.1 million as against RM 22.1 million for the same period in the preceding year. The decrease in profits is due to increase in payment of consultancy services and additional provisions incurred by the group.</w:t>
      </w:r>
    </w:p>
    <w:p>
      <w:pPr>
        <w:pStyle w:val="Normal"/>
        <w:ind w:left="720" w:hanging="0"/>
        <w:jc w:val="both"/>
        <w:rPr>
          <w:sz w:val="20"/>
        </w:rPr>
      </w:pPr>
      <w:r>
        <w:rPr>
          <w:sz w:val="20"/>
        </w:rPr>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which would affect substantially the results of the operations of the Group.</w:t>
      </w:r>
    </w:p>
    <w:p>
      <w:pPr>
        <w:pStyle w:val="Normal"/>
        <w:ind w:left="720" w:hanging="0"/>
        <w:jc w:val="both"/>
        <w:rPr>
          <w:sz w:val="20"/>
        </w:rPr>
      </w:pPr>
      <w:r>
        <w:rPr>
          <w:sz w:val="20"/>
        </w:rPr>
      </w:r>
    </w:p>
    <w:p>
      <w:pPr>
        <w:pStyle w:val="Heading2"/>
        <w:numPr>
          <w:ilvl w:val="0"/>
          <w:numId w:val="4"/>
        </w:numPr>
        <w:rPr/>
      </w:pPr>
      <w:r>
        <w:rPr/>
        <w:t>Prospects for the Current Financial Year</w:t>
      </w:r>
    </w:p>
    <w:p>
      <w:pPr>
        <w:pStyle w:val="TextBodyIndent"/>
        <w:rPr/>
      </w:pPr>
      <w:r>
        <w:rPr/>
        <w:t>Barring any unforeseen circumstances, the Directors are confident that the Group will be able to achieve satisfactory results for the current financial year ending 31 December 2001.</w:t>
      </w:r>
    </w:p>
    <w:p>
      <w:pPr>
        <w:pStyle w:val="TextBodyIndent"/>
        <w:rPr/>
      </w:pPr>
      <w:r>
        <w:rPr/>
      </w:r>
    </w:p>
    <w:p>
      <w:pPr>
        <w:pStyle w:val="Heading2"/>
        <w:numPr>
          <w:ilvl w:val="0"/>
          <w:numId w:val="4"/>
        </w:numPr>
        <w:rPr/>
      </w:pPr>
      <w:r>
        <w:rPr/>
        <w:t>Profit Forecast and Profit Guarantee</w:t>
      </w:r>
    </w:p>
    <w:p>
      <w:pPr>
        <w:pStyle w:val="Normal"/>
        <w:ind w:firstLine="720"/>
        <w:jc w:val="both"/>
        <w:rPr>
          <w:sz w:val="20"/>
        </w:rPr>
      </w:pPr>
      <w:r>
        <w:rPr>
          <w:sz w:val="20"/>
        </w:rPr>
        <w:t>No profit forecast or profit guarantee was issued during the financial year.</w:t>
      </w:r>
    </w:p>
    <w:p>
      <w:pPr>
        <w:pStyle w:val="Normal"/>
        <w:jc w:val="both"/>
        <w:rPr>
          <w:sz w:val="20"/>
        </w:rPr>
      </w:pPr>
      <w:r>
        <w:rPr>
          <w:sz w:val="20"/>
        </w:rPr>
      </w:r>
    </w:p>
    <w:p>
      <w:pPr>
        <w:pStyle w:val="Heading3"/>
        <w:numPr>
          <w:ilvl w:val="0"/>
          <w:numId w:val="4"/>
        </w:numPr>
        <w:rPr/>
      </w:pPr>
      <w:r>
        <w:rPr/>
        <w:t xml:space="preserve">Dividend </w:t>
      </w:r>
    </w:p>
    <w:p>
      <w:pPr>
        <w:pStyle w:val="Normal"/>
        <w:rPr>
          <w:sz w:val="20"/>
        </w:rPr>
      </w:pPr>
      <w:r>
        <w:rPr>
          <w:sz w:val="20"/>
        </w:rPr>
      </w:r>
    </w:p>
    <w:p>
      <w:pPr>
        <w:pStyle w:val="Normal"/>
        <w:numPr>
          <w:ilvl w:val="0"/>
          <w:numId w:val="3"/>
        </w:numPr>
        <w:rPr>
          <w:sz w:val="20"/>
        </w:rPr>
      </w:pPr>
      <w:r>
        <w:rPr>
          <w:sz w:val="20"/>
        </w:rPr>
        <w:t>A second and final dividend of 5% less tax at 28% has been recommended.</w:t>
      </w:r>
    </w:p>
    <w:p>
      <w:pPr>
        <w:pStyle w:val="Normal"/>
        <w:ind w:left="720" w:hanging="0"/>
        <w:rPr>
          <w:sz w:val="20"/>
        </w:rPr>
      </w:pPr>
      <w:r>
        <w:rPr>
          <w:sz w:val="20"/>
        </w:rPr>
      </w:r>
    </w:p>
    <w:p>
      <w:pPr>
        <w:pStyle w:val="Normal"/>
        <w:numPr>
          <w:ilvl w:val="0"/>
          <w:numId w:val="3"/>
        </w:numPr>
        <w:rPr>
          <w:sz w:val="20"/>
        </w:rPr>
      </w:pPr>
      <w:r>
        <w:rPr>
          <w:sz w:val="20"/>
        </w:rPr>
        <w:t>(i)   amount per share 5 sen less tax</w:t>
      </w:r>
    </w:p>
    <w:p>
      <w:pPr>
        <w:pStyle w:val="Normal"/>
        <w:ind w:left="1080" w:hanging="0"/>
        <w:rPr>
          <w:sz w:val="20"/>
        </w:rPr>
      </w:pPr>
      <w:r>
        <w:rPr>
          <w:sz w:val="20"/>
        </w:rPr>
        <w:t>(ii)  previous corresponding period – 7 sen less tax</w:t>
      </w:r>
    </w:p>
    <w:p>
      <w:pPr>
        <w:pStyle w:val="Normal"/>
        <w:ind w:left="1080" w:hanging="0"/>
        <w:rPr>
          <w:sz w:val="20"/>
        </w:rPr>
      </w:pPr>
      <w:r>
        <w:rPr>
          <w:sz w:val="20"/>
        </w:rPr>
        <w:t>(iii) total dividend for the period to date – 10 sen less tax</w:t>
      </w:r>
    </w:p>
    <w:p>
      <w:pPr>
        <w:pStyle w:val="Normal"/>
        <w:ind w:left="1080" w:hanging="0"/>
        <w:rPr>
          <w:sz w:val="20"/>
        </w:rPr>
      </w:pPr>
      <w:r>
        <w:rPr>
          <w:sz w:val="20"/>
        </w:rPr>
      </w:r>
    </w:p>
    <w:p>
      <w:pPr>
        <w:pStyle w:val="Normal"/>
        <w:numPr>
          <w:ilvl w:val="0"/>
          <w:numId w:val="3"/>
        </w:numPr>
        <w:rPr>
          <w:sz w:val="20"/>
        </w:rPr>
      </w:pPr>
      <w:r>
        <w:rPr>
          <w:sz w:val="20"/>
        </w:rPr>
        <w:t>Date payable –  not applicable</w:t>
      </w:r>
    </w:p>
    <w:p>
      <w:pPr>
        <w:pStyle w:val="Normal"/>
        <w:ind w:left="720" w:hanging="0"/>
        <w:rPr>
          <w:sz w:val="20"/>
        </w:rPr>
      </w:pPr>
      <w:r>
        <w:rPr>
          <w:sz w:val="20"/>
        </w:rPr>
      </w:r>
    </w:p>
    <w:p>
      <w:pPr>
        <w:pStyle w:val="Normal"/>
        <w:numPr>
          <w:ilvl w:val="0"/>
          <w:numId w:val="3"/>
        </w:numPr>
        <w:rPr>
          <w:sz w:val="20"/>
        </w:rPr>
      </w:pPr>
      <w:r>
        <w:rPr>
          <w:sz w:val="20"/>
        </w:rPr>
        <w:t>Entitlement date – not applicable</w:t>
      </w:r>
    </w:p>
    <w:p>
      <w:pPr>
        <w:pStyle w:val="Normal"/>
        <w:rPr>
          <w:sz w:val="20"/>
        </w:rPr>
      </w:pPr>
      <w:r>
        <w:rPr>
          <w:sz w:val="20"/>
        </w:rPr>
      </w:r>
    </w:p>
    <w:sectPr>
      <w:footerReference w:type="default" r:id="rId10"/>
      <w:type w:val="nextPage"/>
      <w:pgSz w:w="11906" w:h="16838"/>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9:13:00Z</dcterms:created>
  <dc:creator>azlela</dc:creator>
  <dc:description/>
  <dc:language>en-US</dc:language>
  <cp:lastModifiedBy>TCCSBKL1</cp:lastModifiedBy>
  <cp:lastPrinted>2001-02-23T14:59:00Z</cp:lastPrinted>
  <dcterms:modified xsi:type="dcterms:W3CDTF">2001-02-23T09:13:00Z</dcterms:modified>
  <cp:revision>2</cp:revision>
  <dc:subject/>
  <dc:title>The Kuala Lumpur Stock Exchange</dc:title>
</cp:coreProperties>
</file>